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left="0" w:right="0" w:firstLine="420"/>
        <w:jc w:val="center"/>
        <w:rPr/>
      </w:pPr>
      <w:r>
        <w:rPr>
          <w:rFonts w:eastAsia="Calibri" w:cs="Calibri"/>
        </w:rPr>
        <w:t xml:space="preserve"> </w:t>
      </w:r>
      <w:r>
        <w:rPr/>
        <w:t>顽强拼搏展魅力</w:t>
      </w:r>
      <w:r>
        <w:rPr>
          <w:rFonts w:cs="Calibri" w:eastAsia="Calibri"/>
        </w:rPr>
        <w:t xml:space="preserve"> </w:t>
      </w:r>
      <w:r>
        <w:rPr/>
        <w:t>篮球友谊永存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 w:before="156" w:after="156"/>
        <w:ind w:left="0" w:right="0" w:firstLine="420"/>
        <w:rPr/>
      </w:pPr>
      <w:r>
        <w:rPr/>
        <w:t>为丰富教</w:t>
      </w:r>
      <w:r>
        <w:rPr/>
        <w:t>师</w:t>
      </w:r>
      <w:r>
        <w:rPr/>
        <w:t>的文化体育生活</w:t>
      </w:r>
      <w:r>
        <w:rPr/>
        <w:t>，</w:t>
      </w:r>
      <w:r>
        <w:rPr/>
        <w:t>彰显教师队伍积极进取、顽强拼搏的体育精神</w:t>
      </w:r>
      <w:r>
        <w:rPr/>
        <w:t>，</w:t>
      </w:r>
      <w:r>
        <w:rPr/>
        <w:t>9</w:t>
      </w:r>
      <w:r>
        <w:rPr/>
        <w:t>月</w:t>
      </w:r>
      <w:r>
        <w:rPr/>
        <w:t>29</w:t>
      </w:r>
      <w:r>
        <w:rPr/>
        <w:t>日，</w:t>
      </w:r>
      <w:r>
        <w:rPr/>
        <w:t>药学院与政管学院于聊城大学东校区南篮球场组织举办了一场</w:t>
      </w:r>
      <w:r>
        <w:rPr/>
        <w:t>激烈精彩的篮球友谊赛</w:t>
      </w:r>
      <w:r>
        <w:rPr/>
        <w:t>。药学院党总支副书记李永新、团委书记杨磊、执行院长柳仁民、办公室主任孙妍红以及其他教师积极参与其中。</w:t>
      </w:r>
    </w:p>
    <w:p>
      <w:pPr>
        <w:pStyle w:val="Normal"/>
        <w:spacing w:lineRule="auto" w:line="480" w:before="156" w:after="156"/>
        <w:ind w:left="0" w:right="0" w:firstLine="420"/>
        <w:rPr/>
      </w:pPr>
      <w:r>
        <w:rPr/>
        <w:t>随着裁判哨声吹响，篮球被高高抛起，比赛在紧张刺激的气氛中拉开了帷幕。双方队员迅速投入比赛，</w:t>
      </w:r>
      <w:r>
        <w:rPr/>
        <w:t>药学院教师队伍</w:t>
      </w:r>
      <w:r>
        <w:rPr/>
        <w:t>一马当先，</w:t>
      </w:r>
      <w:r>
        <w:rPr/>
        <w:t>首进一球，促使</w:t>
      </w:r>
      <w:r>
        <w:rPr/>
        <w:t>比赛迅速进入白热化阶段</w:t>
      </w:r>
      <w:r>
        <w:rPr/>
        <w:t>。</w:t>
      </w:r>
      <w:r>
        <w:rPr/>
        <w:t>变向、转身、挡拆，熟练的抢球、传球，精准的投球，一个个精彩的瞬间在篮球场上演。</w:t>
      </w:r>
      <w:r>
        <w:rPr/>
        <w:t>药学院教师队伍</w:t>
      </w:r>
      <w:r>
        <w:rPr/>
        <w:t>配合默契，攻防有度，尽显娴熟稳重，屡屡上演快攻好戏</w:t>
      </w:r>
      <w:r>
        <w:rPr/>
        <w:t>，</w:t>
      </w:r>
      <w:r>
        <w:rPr/>
        <w:t>展现出</w:t>
      </w:r>
      <w:r>
        <w:rPr/>
        <w:t>药学院</w:t>
      </w:r>
      <w:r>
        <w:rPr/>
        <w:t>教</w:t>
      </w:r>
      <w:r>
        <w:rPr/>
        <w:t>师队伍的</w:t>
      </w:r>
      <w:r>
        <w:rPr/>
        <w:t>蓬勃朝气与合作精神。</w:t>
      </w:r>
      <w:r>
        <w:rPr/>
        <w:t>篮球场上</w:t>
      </w:r>
      <w:r>
        <w:rPr/>
        <w:t>激扬的欢呼声、呐喊声</w:t>
      </w:r>
      <w:r>
        <w:rPr/>
        <w:t>也</w:t>
      </w:r>
      <w:r>
        <w:rPr/>
        <w:t>让比赛不断升温。紧张角逐中，比赛双方你追我赶，</w:t>
      </w:r>
      <w:r>
        <w:rPr/>
        <w:t>精彩的三分球不断出现，双方队员都倾尽全力发挥出最好的水平。本着“友谊第一、比赛第二”的原则，比赛结束后，药学院教师队伍与政管学院教师队伍互相握手致谢。</w:t>
      </w:r>
      <w:r>
        <w:rPr/>
        <w:t>参赛</w:t>
      </w:r>
      <w:r>
        <w:rPr/>
        <w:t>教师</w:t>
      </w:r>
      <w:r>
        <w:rPr/>
        <w:t>在比赛中充分展现了顽强拼搏的进取心和新时代教师队伍的活力，体现了</w:t>
      </w:r>
      <w:r>
        <w:rPr/>
        <w:t>教职工</w:t>
      </w:r>
      <w:r>
        <w:rPr/>
        <w:t>的团队意识和荣誉意识。</w:t>
      </w:r>
    </w:p>
    <w:p>
      <w:pPr>
        <w:pStyle w:val="Normal"/>
        <w:spacing w:lineRule="auto" w:line="480" w:before="156" w:after="156"/>
        <w:ind w:left="0" w:right="0" w:firstLine="420"/>
        <w:rPr/>
      </w:pPr>
      <w:r>
        <w:rPr>
          <w:rFonts w:eastAsia="Calibri" w:cs="Calibri"/>
        </w:rPr>
        <w:t xml:space="preserve">    </w:t>
      </w:r>
      <w:r>
        <w:rPr/>
        <w:t>此次篮球友谊赛的成功举办，不仅</w:t>
      </w:r>
      <w:r>
        <w:rPr/>
        <w:t>激发</w:t>
      </w:r>
      <w:r>
        <w:rPr/>
        <w:t>了</w:t>
      </w:r>
      <w:r>
        <w:rPr/>
        <w:t>教师们强身健体的意识，</w:t>
      </w:r>
      <w:r>
        <w:rPr/>
        <w:t>还</w:t>
      </w:r>
      <w:r>
        <w:rPr/>
        <w:t>为教师们提供了一个互相交流的平台，让大家在工作之余身心得到了放松，增进了彼此间的交流和友谊</w:t>
      </w:r>
      <w:r>
        <w:rPr/>
        <w:t>，也为</w:t>
      </w:r>
      <w:r>
        <w:rPr/>
        <w:t>学校体育文化建设</w:t>
      </w:r>
      <w:r>
        <w:rPr/>
        <w:t>作出了贡献。（通讯员</w:t>
      </w:r>
      <w:r>
        <w:rPr>
          <w:rFonts w:cs="Calibri" w:eastAsia="Calibri"/>
        </w:rPr>
        <w:t xml:space="preserve"> </w:t>
      </w:r>
      <w:r>
        <w:rPr/>
        <w:t>刘莹</w:t>
      </w:r>
      <w:r>
        <w:rPr>
          <w:rFonts w:cs="Calibri" w:eastAsia="Calibri"/>
        </w:rPr>
        <w:t xml:space="preserve"> </w:t>
      </w:r>
      <w:r>
        <w:rPr/>
        <w:t>颜晓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2:00Z</dcterms:created>
  <dc:creator>MAR-AL00</dc:creator>
  <dc:description/>
  <cp:keywords/>
  <dc:language>en-US</dc:language>
  <cp:lastModifiedBy>walkinnet</cp:lastModifiedBy>
  <dcterms:modified xsi:type="dcterms:W3CDTF">2019-10-12T12:14:00Z</dcterms:modified>
  <cp:revision>2</cp:revision>
  <dc:subject/>
  <dc:title/>
</cp:coreProperties>
</file>